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Дело № 2-1615-0701/202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3287-60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8 сентября 2025 года                        </w:t>
        <w:tab/>
        <w:t xml:space="preserve">                        </w:t>
        <w:tab/>
        <w:t xml:space="preserve">                    </w:t>
        <w:tab/>
        <w:t xml:space="preserve">    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Половинкиной А.О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1615-0701/2025 по иску общества с ограниченной ответственностью «ПФО Инвест» к Карякиной Надежде Михайловне о взыскании задолженности по договору займа, 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«ПФО Инвест» к Карякиной Надежде Михайловне о взыскании задолженности по договору займа удовлетворить.</w:t>
      </w:r>
    </w:p>
    <w:p>
      <w:pPr>
        <w:pStyle w:val="Normal"/>
        <w:ind w:firstLine="499"/>
        <w:jc w:val="both"/>
        <w:rPr/>
      </w:pPr>
      <w:r>
        <w:rPr>
          <w:color w:val="000000"/>
        </w:rPr>
        <w:t xml:space="preserve">Взыскать с </w:t>
      </w:r>
      <w:r>
        <w:rPr/>
        <w:t>Карякиной Надежды Михайловны (паспорт 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«ПФО Инвест» (ИНН *, ОГРН *) задолженность по договору займа № 12-4299897-2024 от 25.05.2024, заключенному с ООО МФК «Займ Онлайн», за период с 25.05.2024 по 24.12.2024 в размере 24 012 рублей, в том числе: 10 440 рублей – основной долг, 13 572 рубля – проценты за пользование займом, почтовые расходы в размере 86 рублей 40 копеек, судебные расходы по уплате государственной пошлины в размере 4 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28 098 (двадцать восемь тысяч девяносто восемь) рублей 40 копеек. 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2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